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9-6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upervisor of Ele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ing a contingent special election to fill City Council vacanc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the Supervisor of Elections to conduct a special election to fill a vacancy on the City Council should such a vacancy occur as a result of a council member resignation before the State Senate special election scheduled for September 15 and October 6,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A special election to fill the Senate seat of the late Jim King has been scheduled for September and October, 2009.  A city council member has announced his intention to run for the seat, which would require him to resign from the City Council pursuant to state law, thus creating a council vacancy that could be filled by a special election held at the same time as the senatorial special el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Filling council vacancy by special el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Minimal additional printing cost to run the City Council election in conjunction with the senatorial election already scheduled.  The cost of running a stand-alone council district special election would be approximately $105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425264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8-11T13:45:00Z</dcterms:modified>
  <cp:revision>5</cp:revision>
  <dc:subject/>
  <dc:title>Bill Type and Number: Resolution </dc:title>
</cp:coreProperties>
</file>